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2007 CA-PTG Convention Registratio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 Registration Includes One Banquet Ticket ( __ Check here for Vegi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er Status: ____ RPT ____ Associate ____ Sustaining ____ Honorary ____ Oth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TG Chapter ____________________________________________ CAUT Technician ?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: 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 1 __________________________________ Phone 2 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 / School 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 Name ____________________________________ Nick Name 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t Name 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(if using credit card, addresses must match billing statement of Credit Card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 ____________________________ State _______ Zip ___________ Country 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Additional Name (PTGA - Other):</w:t>
      </w:r>
      <w:r>
        <w:rPr>
          <w:rFonts w:eastAsia="Arial" w:cs="Arial" w:ascii="Arial" w:hAnsi="Arial"/>
        </w:rPr>
        <w:t xml:space="preserve">    First Name 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ck Name ___________________ Last Name 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f Billing To Different Nam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 Name __________________________________ Last Name 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ing Address 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 ____________________________ State _______ Zip ___________ Country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Credit Card Inf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on Card 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ber ______________________________ Expiration 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Registration Options:</w:t>
      </w:r>
      <w:r>
        <w:rPr>
          <w:rFonts w:eastAsia="Arial" w:cs="Arial" w:ascii="Arial" w:hAnsi="Arial"/>
        </w:rPr>
        <w:t xml:space="preserve"> (One Technician Registration per submission. You may also add one PTGA or Family/Frien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er Amount</w:t>
      </w:r>
    </w:p>
    <w:p>
      <w:pPr>
        <w:pStyle w:val="Normal"/>
        <w:ind w:left="72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PTG Member Technician Reg. (by Jan 23rd)           $275.00 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Non-Member Technician Registration (by Jan 23rd)   $325.00 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PTG Member Technician Reg. (after Jan 23rd)        $325.00 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Non-Member Technician Registration (after Jan 23rd)$375.00 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PTGA or Family/Friend Registration                 $135.00 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 Extra Banquet Ticket Vegi?______                   $ 50.00 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pecial Seminar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 All Day Grand Regulating Class - R. Davenport RPT $  25.00 _____________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 4 Period Technical Repair Skills - Stevens (Fri All Day-Limit 15-tools requir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 Thursday One Day Grand Piano Upgrade class - B. Spurlock (No Limit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 Hands-On Grand Action Renovation - Pianotek (Saturday All Day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 Grand Action Renovation Weighting - Pianotek (Sunday AM) 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eastAsia="Courier New" w:cs="Courier New" w:ascii="Courier New" w:hAnsi="Courier New"/>
        </w:rPr>
        <w:t>Enter Total Here 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ake Checks Payable to: California State Conference PTG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f registering by mail, address to: Tom Cole, 908 Sumner St., Santa Cruz CA 95062 Ph: 831-459-9910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f registering by Fax: (831) 459-9910 or Register online at www.santaclaraptg.org -  tcole@cruzio.com\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Hotel: San Francisco Airport Marriott - Phone: 1-800-228-9290 (group code: ptgptga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TG Group Rate: $96.00  per night + tax - Group Rate Cut-off date is on, or before Wed Jan 18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28:00Z</dcterms:created>
  <dc:creator>Tremaine Parsons</dc:creator>
  <dc:description/>
  <dc:language>en-US</dc:language>
  <cp:lastModifiedBy>Tremaine Parsons</cp:lastModifiedBy>
  <cp:lastPrinted>2006-10-13T22:40:00Z</cp:lastPrinted>
  <dcterms:modified xsi:type="dcterms:W3CDTF">2006-12-11T05:57:00Z</dcterms:modified>
  <cp:revision>18</cp:revision>
  <dc:subject/>
  <dc:title>2007 CA-PTG Convention Registration  previous page</dc:title>
</cp:coreProperties>
</file>